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Kinnisvaraekspert OÜ</w:t>
      </w:r>
      <w:r>
        <w:rPr>
          <w:lang w:val="et-EE"/>
        </w:rPr>
        <w:t xml:space="preserve">, Järve tn 2, Tallinn, telefon 6264250, </w:t>
      </w:r>
      <w:hyperlink r:id="rId2">
        <w:r>
          <w:rPr>
            <w:rStyle w:val="InternetLink"/>
            <w:lang w:val="et-EE"/>
          </w:rPr>
          <w:t>tallinn@kinnisvaraekspert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70863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–Paldiski tee</w:t>
        <w:tab/>
        <w:t xml:space="preserve"> km 1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6583058.41 </w:t>
        <w:tab/>
        <w:t>Y 531149.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3.2025.a. kuni 28.02.2026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nnistu müügiplakat mõõtmetega 1500x2000 mm, kujundus lisatud taotlusel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aomanikud Meelis Kaps ja Anu Polberg kinnitavad oma allkirjaga taotlusel, et nõustuvad teabevahendi paigaldamisega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ivar Roosik /</w:t>
      </w:r>
      <w:r>
        <w:rPr>
          <w:i/>
          <w:iCs/>
          <w:lang w:val="et-EE"/>
        </w:rPr>
        <w:t>allkirjastatud digitaalselt/</w:t>
      </w:r>
      <w:r>
        <w:rPr>
          <w:lang w:val="et-EE"/>
        </w:rPr>
        <w:tab/>
        <w:tab/>
        <w:t>17.02.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inn@kinnisvaraekspert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3:00Z</dcterms:created>
  <dc:creator>kaljo</dc:creator>
  <dc:description/>
  <cp:keywords/>
  <dc:language>en-US</dc:language>
  <cp:lastModifiedBy>Ardo Lepp</cp:lastModifiedBy>
  <cp:lastPrinted>2007-07-26T17:37:00Z</cp:lastPrinted>
  <dcterms:modified xsi:type="dcterms:W3CDTF">2025-02-17T11:14:00Z</dcterms:modified>
  <cp:revision>3</cp:revision>
  <dc:subject/>
  <dc:title>Liiklusvälise teabevahendi paigaldusloa taotlus</dc:title>
</cp:coreProperties>
</file>